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>
          <w:rFonts w:ascii="仿宋" w:hAnsi="仿宋" w:eastAsia="仿宋"/>
          <w:b/>
          <w:b/>
          <w:color w:val="000000"/>
          <w:sz w:val="24"/>
          <w:szCs w:val="24"/>
        </w:rPr>
      </w:pPr>
      <w:r>
        <w:rPr>
          <w:rFonts w:eastAsia="仿宋" w:ascii="仿宋" w:hAnsi="仿宋"/>
          <w:b/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仿宋" w:hAnsi="仿宋" w:eastAsia="仿宋"/>
          <w:b/>
          <w:b/>
          <w:color w:val="000000"/>
          <w:sz w:val="24"/>
          <w:szCs w:val="24"/>
        </w:rPr>
      </w:pPr>
      <w:r>
        <w:rPr>
          <w:rFonts w:ascii="仿宋" w:hAnsi="仿宋" w:eastAsia="仿宋"/>
          <w:b/>
          <w:color w:val="000000"/>
          <w:sz w:val="24"/>
          <w:szCs w:val="24"/>
        </w:rPr>
        <w:t>附件</w:t>
      </w:r>
      <w:r>
        <w:rPr>
          <w:rFonts w:eastAsia="仿宋" w:ascii="仿宋" w:hAnsi="仿宋"/>
          <w:b/>
          <w:color w:val="000000"/>
          <w:sz w:val="24"/>
          <w:szCs w:val="24"/>
        </w:rPr>
        <w:t>1</w:t>
      </w:r>
      <w:r>
        <w:rPr>
          <w:rFonts w:ascii="仿宋" w:hAnsi="仿宋" w:eastAsia="仿宋"/>
          <w:b/>
          <w:color w:val="000000"/>
          <w:sz w:val="24"/>
          <w:szCs w:val="24"/>
        </w:rPr>
        <w:t>：</w:t>
      </w:r>
    </w:p>
    <w:p>
      <w:pPr>
        <w:pStyle w:val="Normal"/>
        <w:bidi w:val="0"/>
        <w:jc w:val="center"/>
        <w:rPr>
          <w:rFonts w:ascii="仿宋" w:hAnsi="仿宋" w:eastAsia="仿宋"/>
          <w:color w:val="000000"/>
          <w:szCs w:val="21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重庆城市管理职业</w:t>
      </w:r>
      <w:r>
        <w:rPr>
          <w:rFonts w:ascii="Arial" w:hAnsi="Arial" w:cs="Arial"/>
          <w:b/>
          <w:bCs/>
          <w:kern w:val="0"/>
          <w:sz w:val="32"/>
          <w:szCs w:val="32"/>
          <w:lang w:val="en-US" w:eastAsia="zh-CN"/>
        </w:rPr>
        <w:t>学院</w:t>
      </w:r>
      <w:bookmarkStart w:id="0" w:name="_GoBack"/>
      <w:bookmarkEnd w:id="0"/>
      <w:r>
        <w:rPr>
          <w:rFonts w:ascii="Arial" w:hAnsi="Arial" w:cs="Arial"/>
          <w:b/>
          <w:bCs/>
          <w:kern w:val="0"/>
          <w:sz w:val="32"/>
          <w:szCs w:val="32"/>
        </w:rPr>
        <w:t>面向普通高中毕业生招生专业（学考</w:t>
      </w:r>
      <w:r>
        <w:rPr>
          <w:rFonts w:cs="Arial" w:ascii="Arial" w:hAnsi="Arial"/>
          <w:b/>
          <w:bCs/>
          <w:kern w:val="0"/>
          <w:sz w:val="32"/>
          <w:szCs w:val="32"/>
        </w:rPr>
        <w:t>+</w:t>
      </w:r>
      <w:r>
        <w:rPr>
          <w:rFonts w:ascii="Arial" w:hAnsi="Arial" w:cs="Arial"/>
          <w:b/>
          <w:bCs/>
          <w:kern w:val="0"/>
          <w:sz w:val="32"/>
          <w:szCs w:val="32"/>
        </w:rPr>
        <w:t>校测）一览表</w:t>
      </w:r>
    </w:p>
    <w:tbl>
      <w:tblPr>
        <w:tblStyle w:val="6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922"/>
        <w:gridCol w:w="645"/>
        <w:gridCol w:w="1285"/>
        <w:gridCol w:w="1816"/>
        <w:gridCol w:w="1923"/>
        <w:gridCol w:w="2029"/>
        <w:gridCol w:w="3624"/>
      </w:tblGrid>
      <w:tr>
        <w:trPr>
          <w:trHeight w:val="5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kern w:val="0"/>
                <w:sz w:val="18"/>
                <w:szCs w:val="18"/>
              </w:rPr>
              <w:t>学制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kern w:val="0"/>
                <w:sz w:val="18"/>
                <w:szCs w:val="18"/>
              </w:rPr>
              <w:t>招生计划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kern w:val="0"/>
                <w:sz w:val="18"/>
                <w:szCs w:val="18"/>
              </w:rPr>
              <w:t>学费（元</w:t>
            </w:r>
            <w:r>
              <w:rPr>
                <w:rFonts w:eastAsia="仿宋" w:cs="Arial" w:ascii="仿宋" w:hAnsi="仿宋"/>
                <w:b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Arial" w:eastAsia="仿宋"/>
                <w:b/>
                <w:kern w:val="0"/>
                <w:sz w:val="18"/>
                <w:szCs w:val="18"/>
              </w:rPr>
              <w:t>学年）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kern w:val="0"/>
                <w:sz w:val="18"/>
                <w:szCs w:val="18"/>
              </w:rPr>
              <w:t>普通高中学业水平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kern w:val="0"/>
                <w:sz w:val="18"/>
                <w:szCs w:val="18"/>
              </w:rPr>
              <w:t>考试成绩等级要求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kern w:val="0"/>
                <w:sz w:val="18"/>
                <w:szCs w:val="18"/>
              </w:rPr>
              <w:t>考核方式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Arial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园林技术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6200</w:t>
            </w: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元</w:t>
            </w: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学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个</w:t>
            </w: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C</w:t>
            </w: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“</w:t>
            </w: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学考”</w:t>
            </w: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+“</w:t>
            </w: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校测”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Arial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学考总分≥</w:t>
            </w: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100</w:t>
            </w: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，职业技能考核≥</w:t>
            </w: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40</w:t>
            </w: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Arial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建筑室内设计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10000</w:t>
            </w: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元</w:t>
            </w: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学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个</w:t>
            </w: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C</w:t>
            </w: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“</w:t>
            </w: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学考”</w:t>
            </w: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+“</w:t>
            </w: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校测”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Arial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学考总分≥</w:t>
            </w: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100</w:t>
            </w: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，职业技能考核≥</w:t>
            </w: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40</w:t>
            </w: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Arial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物业管理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6200</w:t>
            </w: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元</w:t>
            </w: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学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个</w:t>
            </w: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C</w:t>
            </w: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“</w:t>
            </w: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学考”</w:t>
            </w: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+“</w:t>
            </w: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校测”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Arial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学考总分≥</w:t>
            </w: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100</w:t>
            </w: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，职业技能考核≥</w:t>
            </w: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40</w:t>
            </w: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Arial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工业机器人技术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8000</w:t>
            </w: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元</w:t>
            </w: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学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个</w:t>
            </w: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C</w:t>
            </w: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“</w:t>
            </w: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学考”</w:t>
            </w: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+“</w:t>
            </w: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校测”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Arial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学考总分≥</w:t>
            </w: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100</w:t>
            </w: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，职业技能考核≥</w:t>
            </w: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40</w:t>
            </w: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5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Arial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新能源汽车技术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8000</w:t>
            </w: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元</w:t>
            </w: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学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个</w:t>
            </w: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C</w:t>
            </w: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“</w:t>
            </w: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学考”</w:t>
            </w: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+“</w:t>
            </w: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校测”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Arial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学考总分≥</w:t>
            </w: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100</w:t>
            </w: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，职业技能考核≥</w:t>
            </w: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40</w:t>
            </w: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6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Arial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空中乘务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6200</w:t>
            </w: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元</w:t>
            </w: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学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个</w:t>
            </w: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C</w:t>
            </w: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“</w:t>
            </w: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学考”</w:t>
            </w: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+“</w:t>
            </w: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校测”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Arial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学考总分≥</w:t>
            </w: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100</w:t>
            </w: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，职业技能考核≥</w:t>
            </w: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40</w:t>
            </w: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7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Arial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数字媒体应用技术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8000</w:t>
            </w: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元</w:t>
            </w: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学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个</w:t>
            </w: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C</w:t>
            </w: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“</w:t>
            </w: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学考”</w:t>
            </w: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+“</w:t>
            </w: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校测”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Arial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学考总分≥</w:t>
            </w: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100</w:t>
            </w: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，职业技能考核≥</w:t>
            </w: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40</w:t>
            </w: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8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Arial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通信技术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8000</w:t>
            </w: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元</w:t>
            </w: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学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个</w:t>
            </w: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C</w:t>
            </w: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“</w:t>
            </w: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学考”</w:t>
            </w: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+“</w:t>
            </w: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校测”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Arial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学考总分≥</w:t>
            </w: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100</w:t>
            </w: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，职业技能考核≥</w:t>
            </w: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40</w:t>
            </w: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Arial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康复治疗技术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6200</w:t>
            </w: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元</w:t>
            </w: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学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个</w:t>
            </w: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C</w:t>
            </w: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“</w:t>
            </w: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学考”</w:t>
            </w: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+“</w:t>
            </w: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校测”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Arial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学考总分≥</w:t>
            </w: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100</w:t>
            </w: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，职业技能考核≥</w:t>
            </w: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40</w:t>
            </w: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1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Arial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金融管理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6200</w:t>
            </w: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元</w:t>
            </w: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学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个</w:t>
            </w: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C</w:t>
            </w: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“</w:t>
            </w: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学考”</w:t>
            </w: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+“</w:t>
            </w: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校测”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Arial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学考总分≥</w:t>
            </w: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100</w:t>
            </w: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，职业技能考核≥</w:t>
            </w: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40</w:t>
            </w: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1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Arial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跨境电子商务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6200</w:t>
            </w: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元</w:t>
            </w: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学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个</w:t>
            </w: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C</w:t>
            </w: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“</w:t>
            </w: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学考”</w:t>
            </w: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+“</w:t>
            </w: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校测”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Arial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学考总分≥</w:t>
            </w: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100</w:t>
            </w: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，职业技能考核≥</w:t>
            </w: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40</w:t>
            </w: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1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Arial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会展策划与管理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6200</w:t>
            </w: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元</w:t>
            </w: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学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个</w:t>
            </w: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C</w:t>
            </w: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“</w:t>
            </w: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学考”</w:t>
            </w: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+“</w:t>
            </w: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校测”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Arial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学考总分≥</w:t>
            </w: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100</w:t>
            </w: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，职业技能考核≥</w:t>
            </w: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40</w:t>
            </w: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1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Arial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社会工作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6200</w:t>
            </w: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元</w:t>
            </w: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学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个</w:t>
            </w: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C</w:t>
            </w: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“</w:t>
            </w: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学考”</w:t>
            </w: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+“</w:t>
            </w: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校测”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Arial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学考总分≥</w:t>
            </w: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100</w:t>
            </w: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，职业技能考核≥</w:t>
            </w: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40</w:t>
            </w: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1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Arial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社区管理与服务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6200</w:t>
            </w: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元</w:t>
            </w: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学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个</w:t>
            </w: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C</w:t>
            </w: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“</w:t>
            </w: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学考”</w:t>
            </w: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+“</w:t>
            </w: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校测”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Arial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学考总分≥</w:t>
            </w: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100</w:t>
            </w: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，职业技能考核≥</w:t>
            </w: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40</w:t>
            </w: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15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Arial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民政管理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6200</w:t>
            </w: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元</w:t>
            </w: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学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个</w:t>
            </w: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C</w:t>
            </w: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“</w:t>
            </w: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学考”</w:t>
            </w: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+“</w:t>
            </w: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校测”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Arial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学考总分≥</w:t>
            </w: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100</w:t>
            </w: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，职业技能考核≥</w:t>
            </w: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40</w:t>
            </w: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16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Arial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老年服务与管理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6200</w:t>
            </w: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元</w:t>
            </w: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学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个</w:t>
            </w: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C</w:t>
            </w: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“</w:t>
            </w: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学考”</w:t>
            </w: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+“</w:t>
            </w: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校测”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Arial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学考总分≥</w:t>
            </w: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100</w:t>
            </w: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，职业技能考核≥</w:t>
            </w: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40</w:t>
            </w: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17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Arial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婚庆服务与管理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6200</w:t>
            </w: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元</w:t>
            </w: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学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个</w:t>
            </w: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C</w:t>
            </w: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“</w:t>
            </w: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学考”</w:t>
            </w: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+“</w:t>
            </w: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校测”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Arial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学考总分≥</w:t>
            </w: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100</w:t>
            </w: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，职业技能考核≥</w:t>
            </w: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40</w:t>
            </w: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18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Arial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现在殡葬技术与管理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6200</w:t>
            </w: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元</w:t>
            </w: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学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个</w:t>
            </w: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C</w:t>
            </w: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Arial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“</w:t>
            </w: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学考”</w:t>
            </w: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+“</w:t>
            </w: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校测”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Arial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学考总分≥</w:t>
            </w: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100</w:t>
            </w: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，职业技能考核≥</w:t>
            </w:r>
            <w:r>
              <w:rPr>
                <w:rFonts w:eastAsia="仿宋" w:cs="Arial" w:ascii="仿宋" w:hAnsi="仿宋"/>
                <w:kern w:val="0"/>
                <w:sz w:val="18"/>
                <w:szCs w:val="18"/>
              </w:rPr>
              <w:t>40</w:t>
            </w:r>
            <w:r>
              <w:rPr>
                <w:rFonts w:ascii="仿宋" w:hAnsi="仿宋" w:cs="Arial" w:eastAsia="仿宋"/>
                <w:kern w:val="0"/>
                <w:sz w:val="18"/>
                <w:szCs w:val="18"/>
              </w:rPr>
              <w:t>。</w:t>
            </w:r>
          </w:p>
        </w:tc>
      </w:tr>
    </w:tbl>
    <w:p>
      <w:pPr>
        <w:pStyle w:val="Normal"/>
        <w:bidi w:val="0"/>
        <w:rPr>
          <w:rFonts w:ascii="仿宋" w:hAnsi="仿宋" w:eastAsia="仿宋"/>
          <w:color w:val="000000"/>
          <w:szCs w:val="21"/>
        </w:rPr>
      </w:pPr>
      <w:r>
        <w:rPr>
          <w:rFonts w:eastAsia="仿宋" w:ascii="仿宋" w:hAnsi="仿宋"/>
          <w:color w:val="000000"/>
          <w:szCs w:val="21"/>
        </w:rPr>
      </w:r>
    </w:p>
    <w:p>
      <w:pPr>
        <w:pStyle w:val="Normal"/>
        <w:bidi w:val="0"/>
        <w:rPr>
          <w:rFonts w:ascii="仿宋" w:hAnsi="仿宋" w:eastAsia="仿宋"/>
          <w:color w:val="000000"/>
          <w:szCs w:val="21"/>
        </w:rPr>
      </w:pPr>
      <w:r>
        <w:rPr>
          <w:rFonts w:eastAsia="仿宋" w:ascii="仿宋" w:hAnsi="仿宋"/>
          <w:color w:val="000000"/>
          <w:szCs w:val="21"/>
        </w:rPr>
      </w:r>
    </w:p>
    <w:p>
      <w:pPr>
        <w:pStyle w:val="Normal"/>
        <w:bidi w:val="0"/>
        <w:spacing w:lineRule="auto" w:line="360"/>
        <w:rPr>
          <w:rFonts w:ascii="仿宋" w:hAnsi="仿宋" w:eastAsia="仿宋"/>
          <w:b/>
          <w:b/>
          <w:color w:val="000000"/>
          <w:sz w:val="24"/>
          <w:szCs w:val="24"/>
        </w:rPr>
      </w:pPr>
      <w:r>
        <w:rPr>
          <w:rFonts w:eastAsia="仿宋" w:ascii="仿宋" w:hAnsi="仿宋"/>
          <w:b/>
          <w:color w:val="000000"/>
          <w:sz w:val="24"/>
          <w:szCs w:val="24"/>
        </w:rPr>
      </w:r>
    </w:p>
    <w:p>
      <w:pPr>
        <w:pStyle w:val="Normal"/>
        <w:widowControl/>
        <w:bidi w:val="0"/>
        <w:jc w:val="left"/>
        <w:rPr>
          <w:rFonts w:ascii="仿宋" w:hAnsi="仿宋" w:eastAsia="仿宋"/>
        </w:rPr>
      </w:pPr>
      <w:r>
        <w:rPr/>
      </w:r>
    </w:p>
    <w:sectPr>
      <w:type w:val="nextPage"/>
      <w:pgSz w:orient="landscape" w:w="16838" w:h="11906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rFonts w:ascii="Calibri" w:hAnsi="Calibri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Calibri" w:hAnsi="Calibri" w:eastAsia="宋体" w:cs="Times New Roman"/>
      <w:sz w:val="18"/>
      <w:szCs w:val="1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Pr>
      <w:rFonts w:ascii="Calibri" w:hAnsi="Calibri" w:eastAsia="宋体" w:cs="Times New Roman"/>
    </w:rPr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pPr>
      <w:ind w:left="100" w:hanging="0"/>
    </w:pPr>
    <w:rPr/>
  </w:style>
  <w:style w:type="paragraph" w:styleId="BalloonText">
    <w:name w:val="Balloon Text"/>
    <w:basedOn w:val="Normal"/>
    <w:link w:val="Char3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8E8D147B-8274-49B3-9AF1-8CE9A2284DFC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  <Pages>10</Pages>
  <Words>1052</Words>
  <Characters>5998</Characters>
  <CharactersWithSpaces>7036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6:22:00Z</dcterms:created>
  <dc:creator>杨偲艺〖招生处、校友办〗</dc:creator>
  <dc:description/>
  <dc:language>en-US</dc:language>
  <cp:lastModifiedBy>TaoBJ</cp:lastModifiedBy>
  <dcterms:modified xsi:type="dcterms:W3CDTF">2020-03-02T04:21:34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